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グリーン購入セミナーｉｎ福岡  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信先のＦＡＸ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２－６７４－２３６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です。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Ｅメールの場合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yushugpn@keea.or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です。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95"/>
        <w:gridCol w:w="1509"/>
        <w:gridCol w:w="2895"/>
      </w:tblGrid>
      <w:tr>
        <w:trPr/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5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28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会への参加有無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をチェックして下さい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しない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5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28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会への参加有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をチェックして下さい</w:t>
            </w:r>
          </w:p>
        </w:tc>
      </w:tr>
      <w:tr>
        <w:trPr>
          <w:trHeight w:val="4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しない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5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28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会への参加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どちらかをチェックして下さい</w:t>
            </w:r>
          </w:p>
        </w:tc>
      </w:tr>
      <w:tr>
        <w:trPr>
          <w:trHeight w:val="6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しない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shugpn@kee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7:00Z</dcterms:created>
  <dc:creator>nagatsu</dc:creator>
  <dc:description/>
  <cp:keywords/>
  <dc:language>en-US</dc:language>
  <cp:lastModifiedBy>森田智子</cp:lastModifiedBy>
  <cp:lastPrinted>2013-01-31T16:17:00Z</cp:lastPrinted>
  <dcterms:modified xsi:type="dcterms:W3CDTF">2013-02-25T00:47:00Z</dcterms:modified>
  <cp:revision>2</cp:revision>
  <dc:subject/>
  <dc:title>グリーン購入セミナーｉｎ福岡申込書</dc:title>
</cp:coreProperties>
</file>