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1186180</wp:posOffset>
            </wp:positionV>
            <wp:extent cx="958850" cy="52324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.15pt;margin-top:-67.45pt;width:440.7pt;height:22.55pt;mso-wrap-style:none;v-text-anchor:middle" type="_x0000_t136">
            <v:path textpathok="t"/>
            <v:textpath on="t" fitshape="t" string="最先端のエネルギー技術の実証・実験施設を歩いてめぐる" style="font-family:&quot;HGS創英角ｺﾞｼｯｸUB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-5.45pt;margin-top:-29.7pt;width:450.45pt;height:54.1pt;mso-wrap-style:none;v-text-anchor:middle" type="_x0000_t136">
            <v:path textpathok="t"/>
            <v:textpath on="t" fitshape="t" string="Ei-WALK見学会" style="font-family:&quot;HGS創英角ｺﾞｼｯｸUB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65.5pt;margin-top:-42.4pt;width:90.5pt;height:11.95pt;mso-wrap-style:none;v-text-anchor:middle" type="_x0000_t136">
            <v:path textpathok="t"/>
            <v:textpath on="t" fitshape="t" string="イー・ウォーク" style="font-family:&quot;HGS創英角ｺﾞｼｯｸUB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158365</wp:posOffset>
                </wp:positionV>
                <wp:extent cx="381000" cy="45186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18720"/>
                        </a:xfrm>
                        <a:prstGeom prst="downArrow">
                          <a:avLst>
                            <a:gd name="adj1" fmla="val 60000"/>
                            <a:gd name="adj2" fmla="val 94032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f0" stroked="f" o:allowincell="f" style="position:absolute;margin-left:-16.8pt;margin-top:169.95pt;width:29.95pt;height:355.75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90.3pt;margin-top:678.1pt;width:246.55pt;height:29.25pt;mso-wrap-style:none;v-text-anchor:middle" type="_x0000_t136">
            <v:path textpathok="t"/>
            <v:textpath on="t" fitshape="t" string="主催：埼玉グリーン購入ネットワーク&#10;協力：東京ガス株式会社埼玉支社" style="font-family:&quot;HG明朝E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3090</wp:posOffset>
            </wp:positionH>
            <wp:positionV relativeFrom="paragraph">
              <wp:posOffset>3242310</wp:posOffset>
            </wp:positionV>
            <wp:extent cx="1107440" cy="78676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2455</wp:posOffset>
            </wp:positionH>
            <wp:positionV relativeFrom="paragraph">
              <wp:posOffset>4656455</wp:posOffset>
            </wp:positionV>
            <wp:extent cx="1108075" cy="701675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3090</wp:posOffset>
            </wp:positionH>
            <wp:positionV relativeFrom="paragraph">
              <wp:posOffset>5815330</wp:posOffset>
            </wp:positionV>
            <wp:extent cx="1107440" cy="82931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48590</wp:posOffset>
                </wp:positionV>
                <wp:extent cx="5610225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年１１月１８日（月）　（見学時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見学先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Ei-WAL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東京ガス千住テクノステーション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集　合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南千住駅改札口前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厳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参加費：無料（懇親会費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2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円程度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名（要申込、先着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08pt;mso-wrap-distance-left:9.05pt;mso-wrap-distance-right:9.05pt;mso-wrap-distance-top:0pt;mso-wrap-distance-bottom:0pt;margin-top:11.7pt;mso-position-vertical-relative:text;margin-left: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３年１１月１８日（月）　（見学時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17: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見学先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Ei-WALK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東京ガス千住テクノステーション内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集　合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南千住駅改札口前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15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厳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参加費：無料（懇親会費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2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円程度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</w:rPr>
                        <w:t>名（要申込、先着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8185</wp:posOffset>
                </wp:positionH>
                <wp:positionV relativeFrom="paragraph">
                  <wp:posOffset>1477645</wp:posOffset>
                </wp:positionV>
                <wp:extent cx="6870700" cy="6060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060440"/>
                        </a:xfrm>
                        <a:prstGeom prst="rect"/>
                        <a:solidFill>
                          <a:srgbClr val="0070C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スケジュール予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南千住駅　改札口集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　　～　徒歩移動（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分）　～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color w:val="0070C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i-WALK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見学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24"/>
                                <w:szCs w:val="24"/>
                              </w:rPr>
                              <w:t>千住スマートエネルギー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8" w:hanging="192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　　地域全体でエネルギー利用効率を最大化するスマートエネルギーネットワークの実証試験を行っている施設です。低炭素なエネルギーを優先的に利用する制御技術、変動する再生可能エネルギーの安定化技術や荒川区特別養護老人ホーム「サンハイム荒川」様との双方向熱融通などの取組を見学し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Ku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  <w:sz w:val="24"/>
                                      <w:szCs w:val="2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Ra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  <w:sz w:val="24"/>
                                      <w:szCs w:val="2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2"/>
                                      <w:szCs w:val="24"/>
                                    </w:rPr>
                                    <w:t>Sou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b/>
                                      <w:sz w:val="24"/>
                                      <w:szCs w:val="24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ハウ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8" w:hanging="192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　　少し先を行く、異なる２つのタイプの住まいをベースに、家庭におけるエネルギー利用とライフスタイルを提案するコンセプトハウスです。太陽エネルギー、燃料電池などによって熱と電気を上手につくって使うという、エネルギーと家、社会の新しいつながりを見学します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水素ステ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28" w:hanging="1928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　　燃料電池自動車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CV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）の実用化に向け、都市ガスから高効率に水素を製造する技術や、車載水素タンクへの水素充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  <w:szCs w:val="24"/>
                              </w:rPr>
                              <w:t>填方法の実証などを行っている施設を見学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8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懇親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62" w:hanging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施設内の喫茶スペースにて、懇親会を行います。参加者相互の意見交換の場です。是非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41pt;height:477.2pt;mso-wrap-distance-left:9.05pt;mso-wrap-distance-right:9.05pt;mso-wrap-distance-top:0pt;mso-wrap-distance-bottom:0pt;margin-top:116.35pt;mso-position-vertical-relative:text;margin-left:-56.55pt;mso-position-horizontal-relative:text">
                <v:fill opacity="2621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スケジュール予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5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南千住駅　改札口集合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　　　　～　徒歩移動（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分）　～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color w:val="0070C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5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color w:val="FF0000"/>
                          <w:sz w:val="28"/>
                          <w:szCs w:val="28"/>
                        </w:rPr>
                        <w:t>Ei-WALK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0000"/>
                          <w:sz w:val="28"/>
                          <w:szCs w:val="28"/>
                        </w:rPr>
                        <w:t>見学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24"/>
                          <w:szCs w:val="24"/>
                        </w:rPr>
                        <w:t>千住スマートエネルギーネットワーク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8" w:hanging="192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　　　　　　地域全体でエネルギー利用効率を最大化するスマートエネルギーネットワークの実証試験を行っている施設です。低炭素なエネルギーを優先的に利用する制御技術、変動する再生可能エネルギーの安定化技術や荒川区特別養護老人ホーム「サンハイム荒川」様との双方向熱融通などの取組を見学し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Ku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Ra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2"/>
                                <w:szCs w:val="24"/>
                              </w:rPr>
                              <w:t>Sou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  <w:szCs w:val="24"/>
                        </w:rPr>
                        <w:t>ハウス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8" w:hanging="192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　　　　　　少し先を行く、異なる２つのタイプの住まいをベースに、家庭におけるエネルギー利用とライフスタイルを提案するコンセプトハウスです。太陽エネルギー、燃料電池などによって熱と電気を上手につくって使うという、エネルギーと家、社会の新しいつながりを見学します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  <w:szCs w:val="24"/>
                        </w:rPr>
                        <w:t>水素ステーション</w:t>
                      </w:r>
                    </w:p>
                    <w:p>
                      <w:pPr>
                        <w:pStyle w:val="Normal"/>
                        <w:spacing w:lineRule="exact" w:line="400"/>
                        <w:ind w:left="1928" w:hanging="1928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　　　　　　燃料電池自動車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FCV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）の実用化に向け、都市ガスから高効率に水素を製造する技術や、車載水素タンクへの水素充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  <w:szCs w:val="24"/>
                        </w:rPr>
                        <w:t>填方法の実証などを行っている施設を見学します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8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懇親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562" w:hanging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施設内の喫茶スペースにて、懇親会を行います。参加者相互の意見交換の場です。是非ご参加ください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2630</wp:posOffset>
                </wp:positionH>
                <wp:positionV relativeFrom="paragraph">
                  <wp:posOffset>7629525</wp:posOffset>
                </wp:positionV>
                <wp:extent cx="6879590" cy="934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Ei-WAL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は完全事前予約制としてオープン以来、なかなか予約の取れない施設です。この度、東京ガス㈱埼玉支社様のご配慮により、特別に見学会を設けることが出来ました！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埼玉グリーン購入ネットワーク会員様を対象に、今回特別に施設見学会を開催いたします。定員に限りがありますので、お早めにお申込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73.55pt;mso-wrap-distance-left:9.05pt;mso-wrap-distance-right:9.05pt;mso-wrap-distance-top:0pt;mso-wrap-distance-bottom:0pt;margin-top:600.7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Ei-WALK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は完全事前予約制としてオープン以来、なかなか予約の取れない施設です。この度、東京ガス㈱埼玉支社様のご配慮により、特別に見学会を設けることが出来ました！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埼玉グリーン購入ネットワーク会員様を対象に、今回特別に施設見学会を開催いたします。定員に限りがありますので、お早めに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210</wp:posOffset>
                </wp:positionH>
                <wp:positionV relativeFrom="paragraph">
                  <wp:posOffset>-949325</wp:posOffset>
                </wp:positionV>
                <wp:extent cx="70866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4A442A"/>
                                <w:sz w:val="48"/>
                                <w:szCs w:val="48"/>
                              </w:rPr>
                              <w:t>「埼玉グリーン購入ネットワーク見学会」申込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74.75pt;mso-position-vertical-relative:text;margin-left:-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4A442A"/>
                          <w:sz w:val="48"/>
                          <w:szCs w:val="48"/>
                        </w:rPr>
                        <w:t>「埼玉グリーン購入ネットワーク見学会」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-450850</wp:posOffset>
                </wp:positionV>
                <wp:extent cx="6067425" cy="2762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  <w:t>申込情報をご記入のうえ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  <w:t>またはメールにて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1.75pt;mso-wrap-distance-left:9.05pt;mso-wrap-distance-right:9.05pt;mso-wrap-distance-top:0pt;mso-wrap-distance-bottom:0pt;margin-top:-35.5pt;mso-position-vertical-relative:text;margin-left:-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4A442A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  <w:sz w:val="24"/>
                          <w:szCs w:val="24"/>
                        </w:rPr>
                        <w:t>申込情報をご記入のうえ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4A442A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  <w:sz w:val="24"/>
                          <w:szCs w:val="24"/>
                        </w:rPr>
                        <w:t>またはメールにて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-127000</wp:posOffset>
                </wp:positionV>
                <wp:extent cx="6067425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76225"/>
                        </a:xfrm>
                        <a:prstGeom prst="rect"/>
                        <a:solidFill>
                          <a:srgbClr val="27272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48-749-12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goto@kannet-sai.or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yle="position:absolute;rotation:-0;width:477.75pt;height:21.75pt;mso-wrap-distance-left:9.05pt;mso-wrap-distance-right:9.05pt;mso-wrap-distance-top:0pt;mso-wrap-distance-bottom:0pt;margin-top:-10pt;mso-position-vertical-relative:text;margin-left:-2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048-749-12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goto@kannet-sai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1175</wp:posOffset>
                </wp:positionH>
                <wp:positionV relativeFrom="paragraph">
                  <wp:posOffset>5857240</wp:posOffset>
                </wp:positionV>
                <wp:extent cx="244475" cy="25209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5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5pt;margin-top:461.2pt;width:19.2pt;height:19.8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3596640</wp:posOffset>
            </wp:positionH>
            <wp:positionV relativeFrom="page">
              <wp:align>top</wp:align>
            </wp:positionV>
            <wp:extent cx="3596640" cy="2670175"/>
            <wp:effectExtent l="0" t="0" r="0" b="0"/>
            <wp:wrapNone/>
            <wp:docPr id="1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149225</wp:posOffset>
                </wp:positionV>
                <wp:extent cx="6743700" cy="34772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0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  <w:t>ご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0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0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4A442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3.8pt;mso-wrap-distance-left:9.05pt;mso-wrap-distance-right:9.05pt;mso-wrap-distance-top:0pt;mso-wrap-distance-bottom:0pt;margin-top:11.75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0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0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  <w:t>ご所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0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0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3570605</wp:posOffset>
                </wp:positionV>
                <wp:extent cx="6806565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A442A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  <w:t>申込みは先着順となります。定員に達した際は、何卒ご容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A442A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  <w:t>定員（２０人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A442A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  <w:t>個人情報は申込受付以外では使用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55.5pt;mso-wrap-distance-left:9.05pt;mso-wrap-distance-right:9.05pt;mso-wrap-distance-top:0pt;mso-wrap-distance-bottom:0pt;margin-top:281.15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A442A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  <w:t>申込みは先着順となります。定員に達した際は、何卒ご容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A442A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  <w:t>定員（２０人）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A442A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  <w:t>個人情報は申込受付以外で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1655</wp:posOffset>
                </wp:positionH>
                <wp:positionV relativeFrom="paragraph">
                  <wp:posOffset>5876290</wp:posOffset>
                </wp:positionV>
                <wp:extent cx="33362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  <w:t>見学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2.7pt;height:18.7pt;mso-wrap-distance-left:9.05pt;mso-wrap-distance-right:9.05pt;mso-wrap-distance-top:0pt;mso-wrap-distance-bottom:0pt;margin-top:462.7pt;mso-position-vertical-relative:text;margin-left:-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  <w:t>見学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6346825</wp:posOffset>
                </wp:positionV>
                <wp:extent cx="3600450" cy="5613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A442A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  <w:szCs w:val="21"/>
                              </w:rPr>
                              <w:t>Ei-WALK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  <w:szCs w:val="21"/>
                              </w:rPr>
                              <w:t>（東京ガス千住テクノステーション内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東京都荒川区南千住</w:t>
                            </w:r>
                            <w:r>
                              <w:rPr>
                                <w:rFonts w:eastAsia="HG丸ｺﾞｼｯｸM-PRO" w:cs="Helvetica" w:ascii="HG丸ｺﾞｼｯｸM-PRO" w:hAnsi="HG丸ｺﾞｼｯｸM-PRO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3-13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4.2pt;mso-wrap-distance-left:9.05pt;mso-wrap-distance-right:9.05pt;mso-wrap-distance-top:0pt;mso-wrap-distance-bottom:0pt;margin-top:499.75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/>
                          <w:color w:val="4A442A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A442A"/>
                          <w:szCs w:val="21"/>
                        </w:rPr>
                        <w:t>■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4A442A"/>
                          <w:szCs w:val="21"/>
                        </w:rPr>
                        <w:t>Ei-WALK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  <w:szCs w:val="21"/>
                        </w:rPr>
                        <w:t>（東京ガス千住テクノステーション内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elvetica" w:eastAsia="HG丸ｺﾞｼｯｸM-PRO"/>
                          <w:color w:val="333333"/>
                          <w:sz w:val="20"/>
                          <w:szCs w:val="20"/>
                          <w:shd w:fill="FFFFFF" w:val="clear"/>
                        </w:rPr>
                        <w:t>東京都荒川区南千住</w:t>
                      </w:r>
                      <w:r>
                        <w:rPr>
                          <w:rFonts w:eastAsia="HG丸ｺﾞｼｯｸM-PRO" w:cs="Helvetica" w:ascii="HG丸ｺﾞｼｯｸM-PRO" w:hAnsi="HG丸ｺﾞｼｯｸM-PRO"/>
                          <w:color w:val="333333"/>
                          <w:sz w:val="20"/>
                          <w:szCs w:val="20"/>
                          <w:shd w:fill="FFFFFF" w:val="clear"/>
                        </w:rPr>
                        <w:t>3-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180</wp:posOffset>
                </wp:positionH>
                <wp:positionV relativeFrom="paragraph">
                  <wp:posOffset>7212330</wp:posOffset>
                </wp:positionV>
                <wp:extent cx="6824980" cy="2184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2184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い合せ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7.4pt;height:17.2pt;mso-wrap-distance-left:9.05pt;mso-wrap-distance-right:9.05pt;mso-wrap-distance-top:0pt;mso-wrap-distance-bottom:0pt;margin-top:567.9pt;mso-position-vertical-relative:text;margin-left:-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問い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7210</wp:posOffset>
                </wp:positionH>
                <wp:positionV relativeFrom="paragraph">
                  <wp:posOffset>7473950</wp:posOffset>
                </wp:positionV>
                <wp:extent cx="6637020" cy="1409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2"/>
                              </w:rPr>
                              <w:t>048-749-12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2"/>
                              </w:rPr>
                              <w:t>048-749-12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埼玉県地球温暖化防止活動推進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（特定非営利活動法人　環境ネットワーク埼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2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丸ｺﾞｼｯｸM-PRO" w:cs="ＭＳ ゴシック;MS Gothic" w:ascii="HG丸ｺﾞｼｯｸM-PRO" w:hAnsi="HG丸ｺﾞｼｯｸM-PRO"/>
                                  <w:sz w:val="22"/>
                                </w:rPr>
                                <w:t>goto@kannet-sa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2"/>
                              </w:rPr>
                              <w:t>330-007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さいたま市浦和区北浦和５－６－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2"/>
                              </w:rPr>
                              <w:t>埼玉県浦和合同庁舎３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11pt;mso-wrap-distance-left:9.05pt;mso-wrap-distance-right:9.05pt;mso-wrap-distance-top:0pt;mso-wrap-distance-bottom:0pt;margin-top:588.5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2"/>
                        </w:rPr>
                        <w:t>048-749-12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2"/>
                        </w:rPr>
                        <w:t>048-749-1218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埼玉県地球温暖化防止活動推進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（特定非営利活動法人　環境ネットワーク埼玉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2"/>
                        </w:rPr>
                        <w:t xml:space="preserve">E-mail:  </w:t>
                      </w:r>
                      <w:hyperlink r:id="rId8">
                        <w:r>
                          <w:rPr>
                            <w:rStyle w:val="InternetLink"/>
                            <w:rFonts w:eastAsia="HG丸ｺﾞｼｯｸM-PRO" w:cs="ＭＳ ゴシック;MS Gothic" w:ascii="HG丸ｺﾞｼｯｸM-PRO" w:hAnsi="HG丸ｺﾞｼｯｸM-PRO"/>
                            <w:sz w:val="22"/>
                          </w:rPr>
                          <w:t>goto@kannet-sai.org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2"/>
                        </w:rPr>
                        <w:t>330-0074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さいたま市浦和区北浦和５－６－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2"/>
                        </w:rPr>
                        <w:t>埼玉県浦和合同庁舎３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1655</wp:posOffset>
                </wp:positionH>
                <wp:positionV relativeFrom="paragraph">
                  <wp:posOffset>4284980</wp:posOffset>
                </wp:positionV>
                <wp:extent cx="6815455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237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6.65pt;height:18.7pt;mso-wrap-distance-left:9.05pt;mso-wrap-distance-right:9.05pt;mso-wrap-distance-top:0pt;mso-wrap-distance-bottom:0pt;margin-top:337.4pt;mso-position-vertical-relative:text;margin-left:-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4699000</wp:posOffset>
                </wp:positionV>
                <wp:extent cx="3265170" cy="10312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A442A"/>
                              </w:rPr>
                              <w:t>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  <w:t>南千住駅改札口前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  <w:t>厳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4A442A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4A442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複数路線がありますが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改札口となりますので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81.2pt;mso-wrap-distance-left:9.05pt;mso-wrap-distance-right:9.05pt;mso-wrap-distance-top:0pt;mso-wrap-distance-bottom:0pt;margin-top:370pt;mso-position-vertical-relative:text;margin-left:-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A442A"/>
                        </w:rPr>
                        <w:t>■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4A442A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  <w:t>南千住駅改札口前（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4A442A"/>
                        </w:rPr>
                        <w:t>15:0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  <w:t>厳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4A442A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4A442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複数路線がありますが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4"/>
                          <w:szCs w:val="24"/>
                        </w:rPr>
                        <w:t>JR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改札口となります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�l�r �S�V�b�N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HGS創英角ｺﾞｼｯｸUB" w:hAnsi="HGS創英角ｺﾞｼｯｸUB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Accessinfo1">
    <w:name w:val="access_info1"/>
    <w:basedOn w:val="Normal"/>
    <w:qFormat/>
    <w:pPr>
      <w:widowControl/>
      <w:spacing w:lineRule="atLeast" w:line="270"/>
      <w:ind w:left="75" w:right="75" w:hanging="0"/>
      <w:jc w:val="left"/>
    </w:pPr>
    <w:rPr>
      <w:rFonts w:ascii="�l�r �S�V�b�N;Times New Roman" w:hAnsi="�l�r �S�V�b�N;Times New Roman" w:eastAsia="ＭＳ Ｐゴシック" w:cs="ＭＳ Ｐゴシック"/>
      <w:color w:val="333333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goto@kannet-sai.org" TargetMode="External"/><Relationship Id="rId8" Type="http://schemas.openxmlformats.org/officeDocument/2006/relationships/hyperlink" Target="mailto:goto@kannet-sa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27:00Z</dcterms:created>
  <dc:creator>事務局</dc:creator>
  <dc:description/>
  <dc:language>en-US</dc:language>
  <cp:lastModifiedBy>森田</cp:lastModifiedBy>
  <cp:lastPrinted>2013-10-03T17:09:00Z</cp:lastPrinted>
  <dcterms:modified xsi:type="dcterms:W3CDTF">2013-10-26T15:27:00Z</dcterms:modified>
  <cp:revision>2</cp:revision>
  <dc:subject/>
  <dc:title/>
</cp:coreProperties>
</file>