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   月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環境イベント展示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  発信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会員名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ご住所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ご担当者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連絡先（電話）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 展示が可能な製品等（グリーン製品又はパンフレットやパネル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製品等の名称及び数量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イベント終了後の返却の要否（いずれかをチェック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□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返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□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無償提供（イベント参加者等に提供可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  その他（郵送や展示にあたってご要望等あれば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８１３－０００４  福岡市東区松香台１－１０－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財団法人  九州環境管理協会内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グリーン購入ネットワーク事務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長 ： 永津龍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    当 ： 鉄田美香子、鶴本めぐみ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    話 ： ０９２－６６２－０４１０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Ｆ Ａ Ｘ ： ０９２－６７４－２３６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- mail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yushugpn@keea.or.jp</w:t>
        </w:r>
      </w:hyperlink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Ｕ Ｒ Ｌ ：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kyushugpn.jp/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shugpn@keea.or.jp" TargetMode="External"/><Relationship Id="rId3" Type="http://schemas.openxmlformats.org/officeDocument/2006/relationships/hyperlink" Target="http://www.kyushugp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36:00Z</dcterms:created>
  <dc:creator>nagatsu</dc:creator>
  <dc:description/>
  <cp:keywords/>
  <dc:language>en-US</dc:language>
  <cp:lastModifiedBy>森田智子</cp:lastModifiedBy>
  <dcterms:modified xsi:type="dcterms:W3CDTF">2013-10-01T03:36:00Z</dcterms:modified>
  <cp:revision>2</cp:revision>
  <dc:subject/>
  <dc:title>平成２５年   月   日</dc:title>
</cp:coreProperties>
</file>